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491490</wp:posOffset>
            </wp:positionV>
            <wp:extent cx="723900" cy="881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6 января 2022 года                              №  169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 в Зиминском районном 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статьями 30, 47 Устава Зиминского районного муниципального образования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бюджетном процессе в Зиминском районном муниципальном образовании, утвержденное решением Думы Зиминского муниципального района от 23 марта 2011 года № 99 (далее – Положение), следующие изменения:</w:t>
      </w:r>
    </w:p>
    <w:p>
      <w:pPr>
        <w:pStyle w:val="Style15"/>
        <w:tabs>
          <w:tab w:val="clear" w:pos="708"/>
          <w:tab w:val="left" w:pos="313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szCs w:val="24"/>
        </w:rPr>
        <w:tab/>
        <w:t>1) статью 5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. Бюджетные полномочия Администрации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разработки и разрабатывает прогноз социально-экономического развития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ставление проекта бюджета  для внесения его с необходимыми документами и материалами на утверждение в Районную  Думу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бюджета и составление бюджетной отче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чет об исполнении бюджета района на утверждение Районной Ду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средствами бюджета района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формирования, реализации и проведения оценки эффективности муниципальных программ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ет и распоряжается имуществом, находящимся в муниципальной собственности, в порядке определенном Районной Дум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ект стратегии социально-экономического развития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утверждения и реализации ведомственных целевых програм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униципальные программы, ведомственные целевые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орядок формирования и финансового обеспечения муниципальных заданий и утверждает 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использования бюджетных ассигнований резервного фонда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ведения реестра расходных обязатель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правление муниципальным долг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униципальные заимствования от имен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вестиционную деятельность рай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Генеральные условия эмиссии и обращения муниципальных ценных бумаг района, условия эмиссии и обращения муниципальных ценных бумаг района, отчет об итогах эмиссии муниципальных ценных бумаг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Бюджетным кодексом Российской Федерации и принимаемыми в соответствии с ним муниципальными правовыми актами,  регулирующими бюджетные правоотношения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0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ab/>
        <w:t>абзац 3 пункта 1 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- осуществляет планирование (прогнозирование) поступлений и выплат по источникам финансирования дефицита районного бюджета, кроме операций по управлению остатками средств на едином счете районного бюджета;»;</w:t>
      </w:r>
    </w:p>
    <w:p>
      <w:pPr>
        <w:pStyle w:val="ConsPlusNormal1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бзац 2 пункта 2  изложить 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- осуществляет планирование (прогнозирование) поступлений и выплат по источникам финансирования дефицита районного бюдж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операций по управлению остатками средств на едином счете районного бюджета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3) абзацы 2, 3, 10 пункта 5 статьи 19 признать утратившими силу;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4) наименование статьи 35 изложить в следующей редакции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Cs w:val="24"/>
        </w:rPr>
      </w:pPr>
      <w:r>
        <w:rPr>
          <w:szCs w:val="24"/>
        </w:rPr>
        <w:tab/>
        <w:t>«Статья 35. Составление, представление и утверждение бюджетной отчетн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Pomogaeva_L</dc:creator>
  <dc:description/>
  <dc:language>en-US</dc:language>
  <cp:lastModifiedBy>Сухова</cp:lastModifiedBy>
  <cp:lastPrinted>2020-02-21T16:32:00Z</cp:lastPrinted>
  <dcterms:modified xsi:type="dcterms:W3CDTF">2022-01-26T05:47:00Z</dcterms:modified>
  <cp:revision>3</cp:revision>
  <dc:subject/>
  <dc:title/>
</cp:coreProperties>
</file>